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应聘登记表</w:t>
      </w:r>
    </w:p>
    <w:p>
      <w:pPr>
        <w:pStyle w:val="Normal"/>
        <w:jc w:val="left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应聘岗位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702"/>
        <w:gridCol w:w="750"/>
        <w:gridCol w:w="830"/>
        <w:gridCol w:w="27"/>
        <w:gridCol w:w="1175"/>
        <w:gridCol w:w="401"/>
        <w:gridCol w:w="1020"/>
        <w:gridCol w:w="1407"/>
        <w:gridCol w:w="1550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/>
              <w:t>政治</w:t>
            </w:r>
            <w:r>
              <w:rPr>
                <w:lang w:val="en-US" w:eastAsia="zh-CN"/>
              </w:rPr>
              <w:t>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性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农村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技术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望月薪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 w:eastAsia="zh-CN"/>
              </w:rPr>
              <w:t>教育经历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 w:eastAsia="zh-CN"/>
              </w:rPr>
              <w:t>学历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经历或</w:t>
            </w:r>
          </w:p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社会实践经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 w:eastAsia="zh-CN"/>
              </w:rPr>
              <w:t>从事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 w:eastAsia="zh-CN"/>
              </w:rPr>
              <w:t>职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工作单位及主要内容或</w:t>
            </w:r>
            <w:r>
              <w:rPr>
                <w:sz w:val="24"/>
                <w:lang w:val="en-US" w:eastAsia="zh-CN"/>
              </w:rPr>
              <w:t>科教</w:t>
            </w:r>
            <w:r>
              <w:rPr>
                <w:sz w:val="24"/>
              </w:rPr>
              <w:t>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上述内容请填写完备，包括照片，请勿改变格式。</w:t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5:27:00Z</dcterms:created>
  <dc:creator>软件仓库</dc:creator>
  <dc:description/>
  <dc:language>en-US</dc:language>
  <cp:lastModifiedBy>Monica</cp:lastModifiedBy>
  <cp:lastPrinted>2018-05-14T19:01:00Z</cp:lastPrinted>
  <dcterms:modified xsi:type="dcterms:W3CDTF">2023-06-12T07:29:50Z</dcterms:modified>
  <cp:revision>5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2A10A6FDD48A29F238D13782321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